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С Вашим любимцем что-то происходит. Он меняется прямо на глазах. И самое главное – в худшую сторону. Как будто кто-то подменил ребенка и вместо уступчивого, мягкого и податливого, как пластилин, человечка, подсунул Вам вредное, своенравное, упрямое капризное с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весь день, неделю, месяц, а иногда и год, ежеминутно, ежесекундно... Как будто в доме уже не малыш, а "нервотрепапо" какое-то. Отказывается от того, что ему всегда очень нравилось. Все делает всем назло, во всем проявляет непослушание, пусть даже в ущерб собственным интересам. А как обижается, когда пресекают его шалости... Любые запреты перепроверяет. То пускается в рассуждения, то вообще перестает говорить... Вдруг отказывается от горшка... словно робот, запрограммированно, недослушав вопросы и просьбы, отвечает всем: "нет", "не могу", "не хочу", "я не буду". "Когда кончатся наконец это сюрпризы? – переспрашивают родители. – Что делать с ним? Неуправляем, эгоистичен, упрям... Все хочет сам, а еще не умеет". "Неужели мама и папа не понимают, что их помощь мне не нужна?" – думает малыш, утверждая свое "я". – "Неужели они не видят, какой я умный, какой красивый! Я самый лучший!" – любуется сам собой ребенок в период "первой любви" к себе, испытывая новое головокружительное чувство – "Я сам!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делил себя как "Я" среди множества окружающих его людей, противопоставил себя им. Он хочет подчеркнуть свое отличие от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Я сам!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Я сам!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Я сам"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утверждение "Я-системы" – основа личности к концу раннего детства. Прыжок от реалиста к фантазеру завершается "возрастом упрямств". Упрямством можно превратить свои фантазии в реальность и отстоя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года дети ожидают от семьи уже признания независимости и самостоятельности. Ребенок хочет, чтобы его мнение спросили, чтобы посоветовались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не может ждать, что это будет когда-нибудь в дальнейшем. Он просто еще не понимает будущего времени. Ему все надо сразу, немедленно, сейчас. И он пытается любой ценой завоевать самостоятельность и самоутвердить себя в победе, пусть даже приносящей неудобства из-за конфликта с близки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шие потребности трехлетнего ребенка уже не могут быть удовлетворены и прежним стилем общения с ним, и прежним образом жизни. И в знак протеста, отстаивая свое "я", малыш ведет себя "вопреки родителям", испытывая противоречия между "хочу" и "надо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цыпленка, еще не вылупившегося из яйца. Как безопасно ему там. И все-таки хоть инстинктивно, но он разрушает скорлупу, чтоб выбраться наружу. Иначе он просто задохнулся бы под 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ка наша для ребенка – та же скорлупа. Ему тепло, ему уютно и безопасно быть под ней. В какой-то миг она ему необходима. Но наш малыш растет, меняясь изнутри, и вдруг приходит срок, когда он сознает, что скорлупа мешает росту. Пусть рост болезненный... и все-таки ребенок уже не инстинктивно, а соз-на-тель-но ломает "скорлупу", чтоб испытать превратности судьбы, познать непознанное, изведать неизведанное. И главное открытие – открытие себя. Он независим, он все может. Но... в силу возрастных возможностей малыш никак не может обойтись без матери. И он за это сердится на нее и "мстит" слезами, возражениями, капризами. Свой кризис он не может утаить, тот, словно иглы у ежа, торчит наружу и весь направлен только против взрослых, которые все время рядом с ним, ухаживают за ним, предупреждают все его желания, не замечая и не понимая, что он уже все может делать с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тому, на кого направлен кризис ребенка 3-х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3-х лет – это важный этап в психическом развитии ребенка, знаменующий переход на новую ступеньку дет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видели, что очень резко изменился ваш любимец, и не в лучшую сторону, постарайтесь выработать правильную линию своего пове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ьте более гибкими в воспитательных мероприятиях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йте права и обязанности малыша и в пределах разумного дайте вкусить ему самостоятельность, чтобы насладиться ею. 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у раз в день перепроверяет у вас – действительно ли то, что вы запрещаете ему, запрещено, а может быть – мож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уйте правильно поощрения и наказания, ласку и строгость, не забывая при этом, что "эгоизм" ребенка наивный. Ведь это мы, а не кто иной приучили его к тому, что любое его желание – как приказ. И вдруг – что-то почему-то нельзя, что-то запрещено, в чем-то отказывают ему. Мы изменили систему требований, а почему – ребенку трудно пон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бижайтесь за то,что он постоянно твердит «нет». Ведь это ваше обычное слово, когда вы воспитываете его. А он, считая себя самостоятельным, подражает в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года самоутверждению ребенка льстит, если вы звоните лично ему по телефону, шлете письма из другого города, просите его совета или делаете ему какие-нибудь "взрослые" подарки типа шариковой ручки для пись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ормального развития малыша желательно во время кризиса 3-х лет, чтобы ребенок ощущал, что все взрослые в доме знают, что рядом с ними не малыш, а равный им товарищ их и др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D9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90000"/>
          <w:kern w:val="2"/>
          <w:sz w:val="24"/>
          <w:szCs w:val="24"/>
          <w:lang w:eastAsia="ru-RU"/>
        </w:rPr>
        <w:t xml:space="preserve">Как не надо вести себя родителям во время кризиса ребенк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D9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90000"/>
          <w:kern w:val="2"/>
          <w:sz w:val="24"/>
          <w:szCs w:val="24"/>
          <w:lang w:eastAsia="ru-RU"/>
        </w:rPr>
        <w:t>3-х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ругать и наказывать ребенка за все неприятные для Вас проявления его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ворить "да", когда необходимо твердое "нет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ться любыми путями сгладить кризис, помня, что в дальнейшем у ребенка может повыситься чувство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учать малыша к легким победам, давая повод для самовосхваления, потому что потом любое поражение для него станет трагедией. И в то же время не подчеркивать свою силу и превосходство над ним, противодействуя ему во всем – это приведет чуть позже или к безразличию, или к разным видам завуалированного мщения исподтиш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, все, что происходит с нашим ребенком, мы рассматриваем и оцениваем с позиции взрослого, а не его, многое не понимая при этом. Большинство родителей пугаются кризиса только потому, что им не с кем сравнивать своего малыша.</w:t>
      </w:r>
    </w:p>
    <w:p>
      <w:pPr>
        <w:sectPr>
          <w:type w:val="nextPage"/>
          <w:pgSz w:orient="landscape" w:w="16838" w:h="11906"/>
          <w:pgMar w:left="851" w:right="1843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кризис прошел благополучно, любите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1:00Z</dcterms:created>
  <dc:creator>Владелец</dc:creator>
  <dc:description/>
  <cp:keywords/>
  <dc:language>en-US</dc:language>
  <cp:lastModifiedBy>XTreme</cp:lastModifiedBy>
  <dcterms:modified xsi:type="dcterms:W3CDTF">2014-07-16T18:21:00Z</dcterms:modified>
  <cp:revision>2</cp:revision>
  <dc:subject/>
  <dc:title/>
</cp:coreProperties>
</file>